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ESTIWAL PIOSENKI POLSKIEJ DZIAŁDOWO 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mię i nazwisko oraz wiek uczestnika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ytuł piosenki, autor słów i muzyki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lacówka delegująca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Rodzaj nośnika z półplaybackiem (CD,MD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mię i nazwisko opiekuna oraz nr telefonu kontaktowego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ątka instytucji delegu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4:00Z</dcterms:created>
  <dc:creator>MDK</dc:creator>
  <dc:description/>
  <cp:keywords/>
  <dc:language>en-US</dc:language>
  <cp:lastModifiedBy>mdk</cp:lastModifiedBy>
  <dcterms:modified xsi:type="dcterms:W3CDTF">2013-04-15T11:13:00Z</dcterms:modified>
  <cp:revision>6</cp:revision>
  <dc:subject/>
  <dc:title>KARTA ZGŁOSZENIA</dc:title>
</cp:coreProperties>
</file>