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ARGI RZEMIEŚLNIC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ŁOWO-OSADA 2 CZERWCA 2013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RTA WYST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25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ZWA WYSTAWC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DRES, TEL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EZENTOWANE WYROB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POTRZEBOWANIE NA POWIERZCHNIĘ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YSTAWIENNICZĄ   I WYPOSAŻENI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okalna Grupa Działania „Brama Mazurskiej Krainy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lac Wolności 1, 13-100 Nidzic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el/fax 89 625 43 37,  e-mail: lgd@nida.pl, www. lgdbmk.p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IP 984-017-75-21, Regon 280124765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1430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rFonts w:cs="Tahom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16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Verdan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666750" cy="542925"/>
          <wp:effectExtent l="0" t="0" r="0" b="0"/>
          <wp:docPr id="3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</w:t>
    </w:r>
    <w:r>
      <w:rPr>
        <w:rFonts w:eastAsia="Tahoma" w:cs="Tahoma" w:ascii="Tahoma" w:hAnsi="Tahoma"/>
        <w:color w:val="000000"/>
        <w:sz w:val="20"/>
        <w:szCs w:val="20"/>
      </w:rPr>
      <w:t xml:space="preserve">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559435" cy="558800"/>
          <wp:effectExtent l="0" t="0" r="0" b="0"/>
          <wp:docPr id="4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</w:t>
    </w: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5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51890" cy="702310"/>
          <wp:effectExtent l="0" t="0" r="0" b="0"/>
          <wp:docPr id="6" name="Obraz 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0:00Z</dcterms:created>
  <dc:creator>renatalgd</dc:creator>
  <dc:description/>
  <cp:keywords/>
  <dc:language>en-US</dc:language>
  <cp:lastModifiedBy>renatalgd</cp:lastModifiedBy>
  <cp:lastPrinted>2012-06-11T08:27:00Z</cp:lastPrinted>
  <dcterms:modified xsi:type="dcterms:W3CDTF">2013-04-18T10:52:00Z</dcterms:modified>
  <cp:revision>4</cp:revision>
  <dc:subject/>
  <dc:title/>
</cp:coreProperties>
</file>